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iledning LUT 2 Foreløpig liste. (det tas forbehold om visse endringer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81"/>
        <w:gridCol w:w="4781"/>
      </w:tblGrid>
      <w:tr>
        <w:trPr>
          <w:trHeight w:val="244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v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/problemstilling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ileder</w:t>
            </w:r>
          </w:p>
        </w:tc>
      </w:tr>
      <w:tr>
        <w:trPr>
          <w:trHeight w:val="777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dar </w:t>
            </w:r>
            <w:r>
              <w:rPr>
                <w:color w:val="000000"/>
                <w:sz w:val="20"/>
                <w:szCs w:val="20"/>
              </w:rPr>
              <w:t>Syrtveit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teraturformidling (knyttet til norskfaget) og det jeg tenker rundt dette er utfordringen med å få alle elevene med seg og skape nysgjerrighet og glede rundt litteratur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ias</w:t>
            </w:r>
          </w:p>
        </w:tc>
      </w:tr>
      <w:tr>
        <w:trPr>
          <w:trHeight w:val="244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Indseth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jonalitet og læringsteori – På hvilke måter har det utviklingspsykologiske læringsperspektivet påvirket lærerprofesjonalitet i norsk skol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ias</w:t>
            </w:r>
          </w:p>
        </w:tc>
      </w:tr>
      <w:tr>
        <w:trPr>
          <w:trHeight w:val="244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ksander Sandvik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matikklæring i og utenfor skolen. Blir å ta utgangspunkt i en arbeidsmetode eller type didaktikk og skrive om hvordan denne bidrar til robust læring, effekt ved overgang til andre sosiale praksiser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illa</w:t>
            </w:r>
          </w:p>
        </w:tc>
      </w:tr>
      <w:tr>
        <w:trPr>
          <w:trHeight w:val="244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nda Christi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ngdom &amp; Identitet fordi jeg brenner for temaet og fordi dette er et område jeg ikke har skrevet så mye om hverken i matematikken eller pedagogikken. </w:t>
              <w:br/>
              <w:br/>
              <w:t>Min problemstilling er (så langt) følgende;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"Hvordan kople enkeltindivene på fellesskapet i matematikkundervisningen?"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us</w:t>
            </w:r>
          </w:p>
        </w:tc>
      </w:tr>
      <w:tr>
        <w:trPr>
          <w:trHeight w:val="244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mira Karlse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SSELEDELSE.  Formulere problemstilling med tanke på Vygotskij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ias</w:t>
            </w:r>
          </w:p>
        </w:tc>
      </w:tr>
      <w:tr>
        <w:trPr>
          <w:trHeight w:val="244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ita L Kåring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l godt klasseledelse, autoritativ lærer og godt læringsmiljø, tilpasset og differesiert opplæring minimere behovet for bruk av lekser fordi undervisningen kanskje blir mer effektiv?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ias</w:t>
            </w:r>
          </w:p>
        </w:tc>
      </w:tr>
      <w:tr>
        <w:trPr>
          <w:trHeight w:val="244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ette Roberg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Jeg skal skrive om attribusjonsteori og målorientering i min fordypningsoppgave.</w:t>
              <w:br/>
              <w:t> </w:t>
              <w:br/>
              <w:t>Hvorfor er det viktig at en lærer bør ha kunnskap om attribusjon(steori) og elevers målorientering? Hvordan kan læreren bruke denne kunnskapen i sin læringspraksis? (Ikke helt definert enda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ias</w:t>
            </w:r>
          </w:p>
        </w:tc>
      </w:tr>
      <w:tr>
        <w:trPr>
          <w:trHeight w:val="244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 Grøv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Hvordan nivådifferensiering påvirker læringsmiljøet og læringsutbyttet til elevene i matematikk. Skrev om dette i den individuelle prkasisoppgaven da elevene ved praksisskolen var nivåinndelte i dette faget. </w:t>
              <w:br/>
              <w:br/>
              <w:t>2. Hvordan man bruker feil som noe "positivt" i matematikk. Se på det didaktisk og i forhold til å skape et trygt læringsmiljø?</w:t>
              <w:br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illa</w:t>
            </w:r>
          </w:p>
        </w:tc>
      </w:tr>
      <w:tr>
        <w:trPr>
          <w:trHeight w:val="244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 Carmina V Jense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vilken betydning har formativ vurdering i fht minoritetsspråklige ungdomselever i norsk?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illa</w:t>
            </w:r>
          </w:p>
        </w:tc>
      </w:tr>
      <w:tr>
        <w:trPr>
          <w:trHeight w:val="244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lsen Valbona Gjonbalaj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vordan få til god kommunikasjon i matematikklasserommet, og hvordan påvirker læreren kommunikasjonen?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us</w:t>
            </w:r>
          </w:p>
        </w:tc>
      </w:tr>
      <w:tr>
        <w:trPr>
          <w:trHeight w:val="244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 Katrine Olerud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gitale fedigheter utifra et identitsutviklingsperspektiv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us</w:t>
            </w:r>
          </w:p>
        </w:tc>
      </w:tr>
      <w:tr>
        <w:trPr>
          <w:trHeight w:val="244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la Magne Vika Helle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vordan er regler med på og skape et godt læringsmiljø i klasserommet?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illa</w:t>
            </w:r>
          </w:p>
        </w:tc>
      </w:tr>
      <w:tr>
        <w:trPr>
          <w:trHeight w:val="244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ileen Langerud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oller i klasserommet og hva disse rollene gjør med klassemiljøet/læringsmiljøet? Hierarki, identitet, dette med kodeveksling og diskurser innenfor forskjellige områder i grunn (språk og utrykksformer i klasserommet og utenfor-  og hvordan dette påvirker undervisningen i dag.)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us</w:t>
            </w:r>
          </w:p>
        </w:tc>
      </w:tr>
      <w:tr>
        <w:trPr>
          <w:trHeight w:val="244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fie Bastianse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iseringstese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ias</w:t>
            </w:r>
          </w:p>
        </w:tc>
      </w:tr>
      <w:tr>
        <w:trPr>
          <w:trHeight w:val="244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istine Bråte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vordan man skal tilpasse undervisningen i en klasse hvor en elev utpeker seg som svak i en klasse med sterke elever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illa</w:t>
            </w:r>
          </w:p>
        </w:tc>
      </w:tr>
      <w:tr>
        <w:trPr>
          <w:trHeight w:val="244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istian Berg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tivasjon og læring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illa</w:t>
            </w:r>
          </w:p>
        </w:tc>
      </w:tr>
      <w:tr>
        <w:trPr>
          <w:trHeight w:val="244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nda Helen Johanse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ngdoms identitetsutvikling i det dialektiske samspillet mellom individualisme og felleskap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Hvordan påvirker identitetsutviklingen, i lys av denne dialektikken, skolens dannelsesoppgave?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ias</w:t>
            </w:r>
          </w:p>
        </w:tc>
      </w:tr>
      <w:tr>
        <w:trPr>
          <w:trHeight w:val="244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milla Lindseth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va kjennetegner "den gode læreren", og hva gjør han/hun riktig?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illa</w:t>
            </w:r>
          </w:p>
        </w:tc>
      </w:tr>
      <w:tr>
        <w:trPr>
          <w:trHeight w:val="244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l Sverre Roberg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a: Ungdom og identitet. Emne: Språk som identitetsmarkør</w:t>
              <w:br/>
              <w:t>Foreløpig problemstilling:</w:t>
            </w:r>
            <w:r>
              <w:rPr>
                <w:i/>
                <w:color w:val="000000"/>
                <w:sz w:val="20"/>
                <w:szCs w:val="20"/>
              </w:rPr>
              <w:t xml:space="preserve"> Hvordan kan ungdoms språk og uttrykksformer påvirke deres identitetsutvikling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u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26:00Z</dcterms:created>
  <dc:creator>ansatt</dc:creator>
  <dc:description/>
  <cp:keywords/>
  <dc:language>en-US</dc:language>
  <cp:lastModifiedBy>ansatt</cp:lastModifiedBy>
  <dcterms:modified xsi:type="dcterms:W3CDTF">2011-04-28T08:35:00Z</dcterms:modified>
  <cp:revision>5</cp:revision>
  <dc:subject/>
  <dc:title>Veiledning LUT 2</dc:title>
</cp:coreProperties>
</file>